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Menu: Polévka + hlavní jídlo + nápoj za 119 Kč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Zvýhodněné ceny pro zaměstnance DP po prokázání se zaměstnaneckou kartičkou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Výdej obědů 10,30 – 14,30h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20-24.1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ondělí 20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Hovězí vývar s nudlemi (obs. 1,3,9) Gulášová (1,9)</w:t>
        <w:tab/>
        <w:tab/>
        <w:tab/>
        <w:tab/>
        <w:tab/>
      </w:r>
      <w:r>
        <w:rPr>
          <w:rFonts w:ascii="Times New Roman" w:hAnsi="Times New Roman"/>
          <w:b/>
          <w:iCs/>
        </w:rPr>
        <w:t>25,-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davelská sekaná, vařený brambor, hořčice (obs. 1,7,10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Cikánská vepřová kýta, rýže (obs. 1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Bulgur se zeleninou a sýrem (obs. 1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medailonky, opečený brambor, česnekový dip (obs. 1,3,7)</w:t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kuřecí roláda se sušenými rajčaty, krokety (1,3)</w:t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é kuřecí stehno, vařený brambor  (1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peciálka: Smažený sýr, vařený brambor, tatarská omáčka (1,3,7) </w:t>
        <w:tab/>
        <w:tab/>
        <w:tab/>
        <w:tab/>
      </w:r>
      <w:r>
        <w:rPr>
          <w:rFonts w:ascii="Times New Roman" w:hAnsi="Times New Roman"/>
          <w:b/>
          <w:iCs/>
        </w:rPr>
        <w:t>15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Úterý 21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Polévka: Rajská s rýží (obs. 1,7,9) Bramborová (1,9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25,-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é kuřecí stehno po cikánsku, rýže (obs. 1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Hovězí na česneku, špenát, bramborový knedlík (obs. 1,3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Vaječná sedlina se zeleninou, vařený brambor (obs. 1,3,7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asová směs “Flamendr“, hranolky (obs. 1,3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Čevabčiči, vařený brambor, hořčice, cibulka (1,3,10)</w:t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bookmarkStart w:id="0" w:name="_GoBack"/>
      <w:bookmarkEnd w:id="0"/>
      <w:r>
        <w:rPr>
          <w:rFonts w:ascii="Times New Roman" w:hAnsi="Times New Roman"/>
          <w:iCs/>
        </w:rPr>
        <w:t>Špikovaná vepřová krkovička, česnekové brambory (1)</w:t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peciálka: Tortilla s kuřecími stripsy, hranolky (1,3,7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5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Středa 22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Polévka: Kuřecí vývar s kapáním (obs. 1,3,9) Hrachová (1,9) </w:t>
        <w:tab/>
        <w:tab/>
        <w:tab/>
        <w:tab/>
        <w:tab/>
      </w:r>
      <w:r>
        <w:rPr>
          <w:rFonts w:ascii="Times New Roman" w:hAnsi="Times New Roman"/>
          <w:b/>
          <w:iCs/>
        </w:rPr>
        <w:t>25,-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vepřová krkovička, zelí, houskový knedlík (obs. 1,3,7,10)</w:t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Špagety s kuřecím masem, drcenými rajčaty a sýrem (obs. 1,3,7)</w:t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Houbové rizoto, sýr, steril. okurka (obs. 1,7,10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steak s fazolkami a anglickou slaninou, americký brambor (obs. 1,7)</w:t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Butter chiken, rýže (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mažené žampiony, vařený brambor, tatarská omáčka (1,3,7) 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peciálka: Špíz z vepřové panenky, krokety, česnekový dip (1,3,7) </w:t>
        <w:tab/>
        <w:tab/>
        <w:tab/>
        <w:tab/>
      </w:r>
      <w:r>
        <w:rPr>
          <w:rFonts w:ascii="Times New Roman" w:hAnsi="Times New Roman"/>
          <w:b/>
          <w:iCs/>
        </w:rPr>
        <w:t>16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Čtvrtek 23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Čočková (obs. 1) Kulajda (1,3,7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25,-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Vepřová plec na paprice, těstoviny (obs. 1,3,7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Uzené kuřecí stehno, vařený brambor (obs. 1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Ovocné knedlíky s tvarohem,  cukrem a máslem (obs. 1,3,7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paličky v medové marinádě, brambor s pažitkou (obs. 1,7)</w:t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</w:rPr>
        <w:t>Pečené pštrosí vejce, bramborová kaše, steril.okurka (1,3,7,10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Restovaná drůbeží játra na slanině, rýže (1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peciálka: Pečený pstruh na másle, grilovaná zelenina, brambůrky grenaile (1,4,7) </w:t>
        <w:tab/>
        <w:tab/>
      </w:r>
      <w:r>
        <w:rPr>
          <w:rFonts w:ascii="Times New Roman" w:hAnsi="Times New Roman"/>
          <w:b/>
          <w:iCs/>
        </w:rPr>
        <w:t>16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átek 24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Česnečka (obs. 1,3,9) Dršťková (1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25,-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hajská kuřecí směs, rýže (obs. 1,6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Bratislavská vepřová kýta, houskový knedlík (obs. 1,3,7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Fazolky na kyselo, vařené vejce, steril.okurka (obs. 1,3,10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prsíčko, dušená zelenina, vařený brambor (obs. 1,7,9)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Plněná kuřecí kapsa, opečený brambor (1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Smažený vepřový řízek, bramborová kaše, citron (1,3,7) </w:t>
        <w:tab/>
        <w:tab/>
        <w:tab/>
        <w:tab/>
      </w:r>
      <w:r>
        <w:rPr>
          <w:rFonts w:ascii="Times New Roman" w:hAnsi="Times New Roman"/>
          <w:b/>
          <w:iCs/>
        </w:rPr>
        <w:t>109,-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iCs/>
        </w:rPr>
        <w:t xml:space="preserve">Speciálka: Hovězí Burger, Steakové hranolky (3,7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59,-</w:t>
        <w:tab/>
      </w:r>
      <w:r>
        <w:rPr>
          <w:rFonts w:ascii="Times New Roman" w:hAnsi="Times New Roman"/>
          <w:iCs/>
        </w:rPr>
        <w:tab/>
      </w:r>
      <w:r>
        <w:rPr>
          <w:rFonts w:ascii="Times New Roman" w:hAnsi="Times New Roman"/>
          <w:iCs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8:00Z</dcterms:created>
  <dc:creator>bara</dc:creator>
  <dc:description/>
  <dc:language>en-US</dc:language>
  <cp:lastModifiedBy>p charly new 2</cp:lastModifiedBy>
  <cp:lastPrinted>2024-08-09T07:13:00Z</cp:lastPrinted>
  <dcterms:modified xsi:type="dcterms:W3CDTF">2025-01-1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