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Jídelna Sokolovská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Menu: Polévka + hlavní jídlo + nápoj za 119 Kč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Zvýhodněné ceny pro zaměstnance DP po prokázání se zaměstnaneckou kartičkou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Výdej obědů 10,30 – 14,30h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32"/>
          <w:szCs w:val="28"/>
        </w:rPr>
      </w:pPr>
      <w:r>
        <w:rPr>
          <w:rFonts w:ascii="Times New Roman" w:hAnsi="Times New Roman"/>
          <w:b/>
          <w:iCs/>
          <w:sz w:val="32"/>
          <w:szCs w:val="28"/>
        </w:rPr>
        <w:t>27-31</w:t>
      </w:r>
      <w:bookmarkStart w:id="0" w:name="_GoBack"/>
      <w:bookmarkEnd w:id="0"/>
      <w:r>
        <w:rPr>
          <w:rFonts w:ascii="Times New Roman" w:hAnsi="Times New Roman"/>
          <w:b/>
          <w:iCs/>
          <w:sz w:val="32"/>
          <w:szCs w:val="28"/>
        </w:rPr>
        <w:t>.1.202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ndělí: 27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Slepičí vývar s těstovinou (obs:1,3,9)  Čočková (1,9) </w:t>
        <w:tab/>
        <w:tab/>
        <w:tab/>
        <w:tab/>
        <w:tab/>
        <w:tab/>
      </w:r>
      <w:r>
        <w:rPr>
          <w:rFonts w:ascii="Times New Roman" w:hAnsi="Times New Roman"/>
          <w:b/>
        </w:rPr>
        <w:t>25,-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Hovězí maso na pepři, těstoviny (obs: 1,3,7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Uzená krkovička, vařený brambor, steril. okurka (obs: 7,9,10) </w:t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Čočka na kyselo, vařené vejce , steril.okurka (obs. 1,3,9,10) 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Jitrnicový prejt, zelí, vařený brambor  (obs.: 10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 Kuřecí steak zapečený se šunkou a hermelínem, opečený brambor (1,7) </w:t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Gnochi s kuřecím masem a špenátem (1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ciálka: Asijské vepřové nudličky, jasmínová rýže (1,6,9) </w:t>
        <w:tab/>
        <w:tab/>
        <w:tab/>
        <w:tab/>
        <w:tab/>
        <w:tab/>
      </w:r>
      <w:r>
        <w:rPr>
          <w:rFonts w:ascii="Times New Roman" w:hAnsi="Times New Roman"/>
          <w:b/>
        </w:rPr>
        <w:t>15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Úterý: 28. 1.     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lévka: Bramborová (obs: 1,9) Fazolová (1,9)</w:t>
        <w:tab/>
        <w:tab/>
        <w:tab/>
      </w:r>
      <w:r>
        <w:rPr>
          <w:rFonts w:ascii="Times New Roman" w:hAnsi="Times New Roman"/>
          <w:b/>
        </w:rPr>
        <w:t>25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Vepřová pečeně na houbách, rýže (obs: 1)    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Kuřecí maso na paprice, těstoviny (obs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Zapečený květák s vejci, vařený brambor (obs: 3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Boloňské špagety, sýr (obs.: 1,3,7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Pikantní  kuřecí medailonky, americké brambory, dip (1,3,7) 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 Svíčková na smetaně, houskový knedlík (1,3,7,9,10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ciálka: Variace smažených sýrů, vařený brambor, tatarská omáčka (1,3,7) </w:t>
        <w:tab/>
        <w:tab/>
        <w:tab/>
        <w:tab/>
      </w:r>
      <w:r>
        <w:rPr>
          <w:rFonts w:ascii="Times New Roman" w:hAnsi="Times New Roman"/>
          <w:b/>
        </w:rPr>
        <w:t>15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ředa: 29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olévka: Hovězí vývar s těstovinou (obs: 1,3,7,9)  Gulášová  (1,9)</w:t>
        <w:tab/>
        <w:tab/>
        <w:tab/>
        <w:tab/>
        <w:tab/>
      </w:r>
      <w:r>
        <w:rPr>
          <w:rFonts w:ascii="Times New Roman" w:hAnsi="Times New Roman"/>
          <w:b/>
        </w:rPr>
        <w:t>25,-</w:t>
      </w:r>
      <w:r>
        <w:rPr>
          <w:rFonts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Segedínský guláš, houskový knedlík (obs: 1,3,7,10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Šťavnatá hovězí pečeně, těstoviny (obs.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Bretaňské fazole, chléb (obs: 1) 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Kuřecí filet na mandlích, vařený brambor (obs: 1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Telecí plec na víně, celerovo-bramborvé pyré (1,7)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Kuřecí závitek, bramborová kaše (1,3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peciálka: Farmářská vepřová krkovička, kukuřice, hranolky (1,7)</w:t>
        <w:tab/>
        <w:tab/>
        <w:tab/>
        <w:tab/>
        <w:tab/>
      </w:r>
      <w:r>
        <w:rPr>
          <w:rFonts w:ascii="Times New Roman" w:hAnsi="Times New Roman"/>
          <w:b/>
        </w:rPr>
        <w:t>15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tvrtek: 30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Česneková (3,7)  Hrachová (obs: 1,9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25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Debrecínská vepřová plec, rýže (obs: 1,9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mažený karbanátek, vařený brambor, steril. okurka (obs: 1,3,7,10) </w:t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Nudlový nákyp s tvarohem a rozinkami (obs: 1,3,7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Ďábelská kuřecí křídla, hranolky (obs: 1,7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Makrela po Srbsku, vařený brambor s pažitkou, citron (1,4,7)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 Koprová omáčka, hovězí vařené, houskový knedlík (1,3,7,9)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ciálka: Pečené králičí stehno na slanině, špenát, bramborový knedlík (1,3) </w:t>
        <w:tab/>
        <w:tab/>
        <w:tab/>
        <w:tab/>
      </w:r>
      <w:r>
        <w:rPr>
          <w:rFonts w:ascii="Times New Roman" w:hAnsi="Times New Roman"/>
          <w:b/>
        </w:rPr>
        <w:t>169,-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átek: 31. 1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lévka: Hrstková (obs: 1,9)   Boršč (1,7,9)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25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Moravský vrabec, zelí, houskový knedlík (obs: 1,3,7,10)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Vepřové rizoto, sýr, steril.okurka (obs: 7,9,10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Zapečené těstoviny s rajčaty, mozzarellou a bazalkou (obs: 1,3,7)</w:t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Vepřový steak po židovsku, opečený brambor (obs: 1)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 Kuřecí nudličky po Sečuánsku, rýže (1,6) 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ab/>
        <w:t>10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  Uzená krkovička , čočka na kyselo, steril.okurka (1,10)</w:t>
        <w:tab/>
        <w:tab/>
        <w:tab/>
        <w:tab/>
        <w:tab/>
        <w:tab/>
      </w:r>
      <w:r>
        <w:rPr>
          <w:rFonts w:ascii="Times New Roman" w:hAnsi="Times New Roman"/>
          <w:b/>
        </w:rPr>
        <w:t>109,-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peciálka: Krůtí smažené nugetky, vařený brambor, zelný salát (1,3,7)</w:t>
        <w:tab/>
        <w:tab/>
        <w:tab/>
        <w:tab/>
        <w:tab/>
      </w:r>
      <w:r>
        <w:rPr>
          <w:rFonts w:ascii="Times New Roman" w:hAnsi="Times New Roman"/>
          <w:b/>
        </w:rPr>
        <w:t>159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Změna jídelníčku vyhrazena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00Z</dcterms:created>
  <dc:creator>bara</dc:creator>
  <dc:description/>
  <dc:language>en-US</dc:language>
  <cp:lastModifiedBy>p charly new 2</cp:lastModifiedBy>
  <cp:lastPrinted>2024-08-09T07:13:00Z</cp:lastPrinted>
  <dcterms:modified xsi:type="dcterms:W3CDTF">2025-01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