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Jídelna Sokolovská</w:t>
      </w:r>
    </w:p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Menu: Polévka + hlavní jídlo + nápoj za 119 Kč</w:t>
      </w:r>
    </w:p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Zvýhodněné ceny pro zaměstnance DP po prokázání se zaměstnaneckou kartičkou</w:t>
      </w:r>
    </w:p>
    <w:p>
      <w:pPr>
        <w:pStyle w:val="Normal"/>
        <w:spacing w:before="0" w:after="0"/>
        <w:jc w:val="center"/>
        <w:rPr>
          <w:rFonts w:ascii="Bahnschrift" w:hAnsi="Bahnschrift"/>
          <w:b/>
          <w:b/>
          <w:bCs/>
        </w:rPr>
      </w:pPr>
      <w:r>
        <w:rPr>
          <w:rFonts w:ascii="Bahnschrift" w:hAnsi="Bahnschrift"/>
          <w:b/>
          <w:bCs/>
        </w:rPr>
        <w:t>Výdej obědů 10,30 – 14,30h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32"/>
          <w:szCs w:val="28"/>
        </w:rPr>
      </w:pPr>
      <w:r>
        <w:rPr>
          <w:rFonts w:ascii="Times New Roman" w:hAnsi="Times New Roman"/>
          <w:b/>
          <w:iCs/>
          <w:sz w:val="32"/>
          <w:szCs w:val="28"/>
        </w:rPr>
        <w:t>10-14.2.2025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Pondělí 10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Polévka: Hovězí vývar s těstovinou (obs. alergeny: 1,3,7,9) Gulášová (obs. 1,7,9)</w:t>
        <w:tab/>
        <w:tab/>
        <w:tab/>
        <w:t xml:space="preserve">        </w:t>
      </w:r>
      <w:bookmarkStart w:id="0" w:name="_GoBack"/>
      <w:r>
        <w:rPr>
          <w:rFonts w:ascii="Times New Roman" w:hAnsi="Times New Roman"/>
          <w:b/>
          <w:iCs/>
          <w:sz w:val="20"/>
          <w:szCs w:val="20"/>
        </w:rPr>
        <w:t>35,- 44,-</w:t>
      </w:r>
      <w:bookmarkEnd w:id="0"/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1. Hovězí maso na houbách s houskovým knedlíkem (obs. 1,3,7)</w:t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2. Uzené kuřecí stehno s vařeným bramborem a okurkou (obs. alergeny:7,10)</w:t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3. Zeleninový bulgur se sýrem a okurkou (obs. alergeny: 1,3,7,10)</w:t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2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4. Zapečený kuřecí steak se šunkou a nivou, petrželové brambory (obs. alergeny: 1,7)</w:t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5. Vepřová krkovička na zeleném pepři, krokety (obs. 1,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6. Kuřecí roláda se sušenými rajčaty, americké brambory (obs. 1)</w:t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Speciálka: Lasagne s kuřecím masem a zeleninou (obs. 1,3,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5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Úterý: 11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Polévka: Zelná s uzeninou (obs. alergeny:1,7,9,10) Kuřecí vývar s fritátovými nudlemi (obs. 1,3,7,9)</w:t>
        <w:tab/>
        <w:t xml:space="preserve">         </w:t>
      </w:r>
      <w:r>
        <w:rPr>
          <w:rFonts w:ascii="Times New Roman" w:hAnsi="Times New Roman"/>
          <w:b/>
          <w:iCs/>
          <w:sz w:val="20"/>
          <w:szCs w:val="20"/>
        </w:rPr>
        <w:t>44,- 35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1. Štěpánská vepřová pečeně s rýží (obs. alergeny:1,3,7,9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2. Boloňské špagety sypané sýrem (obs. alergeny: 1,3,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3. Zapečené brambory s Hermelínem (obs. alergeny: 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3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4. Vepřový steak s česnekovým dipem a šťouchaným bramborem (obs. alergeny: 1,7)</w:t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5. Kuřecí prsíčka s hořčičnou marinádou, hranolky (obs. alergeny: 1,7,10)</w:t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6. Uzené kuřecí stehno s houskovým knedlíkem a špenátem (obs. 1,3,7)</w:t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Speciálka: Smažený Hermelín se šunkou a vařenými bramborami, tatarská omáčka (obs. 1,3,7,10)</w:t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59,-</w:t>
      </w:r>
    </w:p>
    <w:p>
      <w:pPr>
        <w:pStyle w:val="Normal"/>
        <w:spacing w:before="0" w:after="0"/>
        <w:ind w:left="-142" w:firstLine="708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tředa 12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Polévka: Špenátová s bramborem (obs. alergeny: 1,3,7,9) Fazolová (obs. 1,7,9)</w:t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44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1. Hamburská vepřová pečeně s houskovým knedlíkem (obs. alergeny: 1,3,7,9,10)</w:t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2. Bramborový guláš s vepřovým masem a pečivem (obs. alergeny: 1,7)</w:t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3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3. Libanonská čočka (obs. alergeny: 1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1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4. Vídeňský kuřecí plátek, česnekové brambory (obs. alergeny:1,7)</w:t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5. Smažený karbanátek s vařeným bramborem, okurka (obs. alergeny: 1,3,7,10)</w:t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6. Šunkofleky s okurkou (obs. 3,10)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3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Speciálka: Savojský vepřový řízek s bramborovou kaší (obs. 1,3,7,10)</w:t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59,-</w:t>
      </w:r>
    </w:p>
    <w:p>
      <w:pPr>
        <w:pStyle w:val="Normal"/>
        <w:spacing w:before="0" w:after="0"/>
        <w:ind w:left="-142" w:firstLine="708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Čtvrtek 13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Polévka: Drůbeží vývar s rýží (obs. alergeny:9) Bramborová (obs. 1,7,9)</w:t>
        <w:tab/>
        <w:tab/>
        <w:tab/>
        <w:tab/>
        <w:tab/>
        <w:t xml:space="preserve">        </w:t>
      </w:r>
      <w:r>
        <w:rPr>
          <w:rFonts w:ascii="Times New Roman" w:hAnsi="Times New Roman"/>
          <w:b/>
          <w:iCs/>
          <w:sz w:val="20"/>
          <w:szCs w:val="20"/>
        </w:rPr>
        <w:t>35,- 44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1. Kuřecí kari s rýží (obs. alergeny: 1,7,9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2. Čevabčiči s vařeným bramborem, hořčicí a cibulí (obs. alergeny: 1,3,7,10)</w:t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3. Krupicová kaše s máslem, cukrem a kakaem (obs. alergeny: 1,3,7)</w:t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0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4. Grilovaná vepřová krkovice, americké brambory (obs. alergeny:1,7)</w:t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5. Pečené vepřové koleno s houskovým knedlíkem, zelí (obs. alergeny: 1,3,7,10)</w:t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6. Kuřecí kousky se smetanou a cereálními těstovinami (obs. 1,7)</w:t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Speciálka: Pečená treska na pomerančích s hráškovým pyré (obs. 1,4,7)</w:t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59,-</w:t>
      </w:r>
    </w:p>
    <w:p>
      <w:pPr>
        <w:pStyle w:val="Normal"/>
        <w:spacing w:before="0" w:after="0"/>
        <w:ind w:left="-142" w:firstLine="708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Pátek 14.2.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Polévka: Selská (obs. alergeny: 1,7,9) Frankfurtská (obs. 1,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44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1. Cikánská hovězí pečeně s rýží (obs. alergeny: 1)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2. Zapečené těstoviny s kuřecím masem a brokolicí (obs. alergeny:1,3,7)</w:t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3. Kuskus se zeleninou sypaný sýrem (obs. alergeny:1,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2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4. Smažený kuřecí řízek s bramborovou kaší (obs. alergeny: 1,3,7)</w:t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5. Restovaná vepřová játra, hranolky (obs. alergeny: 1) 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6. Vepřové nudličky ve sladkokyselé omáčce s rýží (obs. 1,6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49,-</w:t>
      </w:r>
    </w:p>
    <w:p>
      <w:pPr>
        <w:pStyle w:val="Normal"/>
        <w:spacing w:before="0" w:after="0"/>
        <w:ind w:left="-142" w:hanging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Speciálka: Kuřecí teriyaki s čínskými nudlemi (obs. 1,3,6,7)</w:t>
        <w:tab/>
        <w:tab/>
        <w:tab/>
        <w:tab/>
        <w:tab/>
        <w:tab/>
        <w:tab/>
      </w:r>
      <w:r>
        <w:rPr>
          <w:rFonts w:ascii="Times New Roman" w:hAnsi="Times New Roman"/>
          <w:b/>
          <w:iCs/>
          <w:sz w:val="20"/>
          <w:szCs w:val="20"/>
        </w:rPr>
        <w:t>159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Změna jídelníčku vyhrazena!!!!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97</Words>
  <Characters>2939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5:00Z</dcterms:created>
  <dc:creator>bara</dc:creator>
  <dc:description/>
  <dc:language>en-US</dc:language>
  <cp:lastModifiedBy>p charly new 2</cp:lastModifiedBy>
  <cp:lastPrinted>2024-08-09T07:13:00Z</cp:lastPrinted>
  <dcterms:modified xsi:type="dcterms:W3CDTF">2025-01-27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