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10-14.2.2025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ondělí 10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Hovězí vývar s těstovinou (obs. alergeny: 1,3,7,9)</w:t>
        <w:tab/>
        <w:tab/>
        <w:tab/>
        <w:tab/>
        <w:tab/>
        <w:t>35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8"/>
          <w:szCs w:val="28"/>
        </w:rPr>
        <w:t>1. Hovězí maso na houbách s houskovým knedlíkem</w:t>
      </w: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  <w:sz w:val="26"/>
          <w:szCs w:val="26"/>
        </w:rPr>
        <w:t>(obs. 1,3,7)</w:t>
        <w:tab/>
        <w:tab/>
        <w:tab/>
        <w:tab/>
        <w:tab/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8"/>
          <w:szCs w:val="28"/>
        </w:rPr>
        <w:t xml:space="preserve">2. Uzené kuřecí stehno s vařeným bramborem a okurkou </w:t>
      </w:r>
      <w:r>
        <w:rPr>
          <w:rFonts w:ascii="Times New Roman" w:hAnsi="Times New Roman"/>
          <w:iCs/>
          <w:sz w:val="26"/>
          <w:szCs w:val="26"/>
        </w:rPr>
        <w:t>(obs. alergeny:7,10)</w:t>
        <w:tab/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Zeleninový bulgur se sýrem a okurkou (obs. alergeny: 1,3,7,10)</w:t>
        <w:tab/>
        <w:tab/>
        <w:tab/>
        <w:tab/>
        <w:t>10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Zapečený kuřecí steak se šunkou a nivou, petrželové brambory (obs. alergeny: 1,7)</w:t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Vepřová krkovička na zeleném pepři, krokety (obs. 1,7)</w:t>
        <w:tab/>
        <w:tab/>
        <w:tab/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Úterý: 11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Zelná s uzeninou (obs. alergeny:1,7,9,10)</w:t>
        <w:tab/>
        <w:tab/>
        <w:tab/>
        <w:tab/>
        <w:tab/>
        <w:tab/>
        <w:tab/>
        <w:t>35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Štěpánská vepřová pečeně s rýží (obs. alergeny:1,3,7,9)</w:t>
        <w:tab/>
        <w:tab/>
        <w:tab/>
        <w:tab/>
        <w:tab/>
        <w:t>139,-</w:t>
        <w:tab/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Boloňské špagety sypané sýrem (obs. alergeny: 1,3,7)</w:t>
        <w:tab/>
        <w:tab/>
        <w:tab/>
        <w:tab/>
        <w:tab/>
        <w:tab/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Zapečené brambory s Hermelínem (obs. alergeny: 7)</w:t>
        <w:tab/>
        <w:tab/>
        <w:tab/>
        <w:tab/>
        <w:tab/>
        <w:tab/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8"/>
          <w:szCs w:val="28"/>
        </w:rPr>
        <w:t xml:space="preserve">4. Vepřový steak s česnekovým dipem a šťouchaným bramborem </w:t>
      </w:r>
      <w:r>
        <w:rPr>
          <w:rFonts w:ascii="Times New Roman" w:hAnsi="Times New Roman"/>
          <w:iCs/>
          <w:sz w:val="24"/>
          <w:szCs w:val="24"/>
        </w:rPr>
        <w:t>(obs. alergeny: 1,7)</w:t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Kuřecí prsíčka s hořčičnou marinádou, hranolky (obs. alergeny: 1,7,10)</w:t>
        <w:tab/>
        <w:tab/>
        <w:tab/>
        <w:t>139,-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Středa 12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Špenátová s bramborem (obs. alergeny: 1,3,7,9)</w:t>
        <w:tab/>
        <w:tab/>
        <w:tab/>
        <w:tab/>
        <w:tab/>
        <w:tab/>
        <w:t>35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Hamburská vepřová pečeně s houskovým knedlíkem (obs. alergeny: 1,3,7,9,10)</w:t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Bramborový guláš s vepřovým masem a pečivem (obs. alergeny: 1,7)</w:t>
        <w:tab/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Libanonská čočka (obs. alergeny: 1)</w:t>
        <w:tab/>
        <w:tab/>
        <w:tab/>
        <w:tab/>
        <w:tab/>
        <w:tab/>
        <w:tab/>
        <w:tab/>
        <w:tab/>
        <w:t>11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Vídeňský kuřecí plátek, česnekové brambory (obs. alergeny:1,7)</w:t>
        <w:tab/>
        <w:tab/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Smažený karbanátek s vařeným bramborem, okurka (obs. alergeny: 1,3,7,10)</w:t>
        <w:tab/>
        <w:tab/>
        <w:t>129,-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Čtvrtek 13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Drůbeží vývar s rýží (obs. alergeny:9)</w:t>
        <w:tab/>
        <w:tab/>
        <w:tab/>
        <w:tab/>
        <w:tab/>
        <w:tab/>
        <w:tab/>
        <w:t>30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Kuřecí kari s rýží (obs. alergeny: 1,7,9)</w:t>
        <w:tab/>
        <w:tab/>
        <w:tab/>
        <w:tab/>
        <w:tab/>
        <w:tab/>
        <w:tab/>
        <w:tab/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Čevabčiči s vařeným bramborem, hořčicí a cibulí (obs. alergeny: 1,3,7,10)</w:t>
        <w:tab/>
        <w:tab/>
        <w:tab/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Krupicová kaše s máslem, cukrem a kakaem (obs. alergeny: 1,3,7)</w:t>
        <w:tab/>
        <w:tab/>
        <w:tab/>
        <w:tab/>
        <w:t>10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Grilovaná vepřová krkovice, americké brambory (obs. alergeny:1,7)</w:t>
        <w:tab/>
        <w:tab/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Pečené vepřové koleno s houskovým knedlíkem, zelí (obs. alergeny: 1,3,7,10)</w:t>
        <w:tab/>
        <w:tab/>
        <w:t>149,-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átek 14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Selská (obs. alergeny: 1,7,9)</w:t>
        <w:tab/>
        <w:tab/>
        <w:tab/>
        <w:tab/>
        <w:tab/>
        <w:tab/>
        <w:tab/>
        <w:tab/>
        <w:tab/>
        <w:t>35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Cikánská hovězí pečeně s rýží (obs. alergeny: 1)</w:t>
        <w:tab/>
        <w:tab/>
        <w:tab/>
        <w:tab/>
        <w:tab/>
        <w:tab/>
        <w:tab/>
        <w:t>14</w:t>
      </w:r>
      <w:bookmarkStart w:id="0" w:name="_GoBack"/>
      <w:bookmarkEnd w:id="0"/>
      <w:r>
        <w:rPr>
          <w:rFonts w:ascii="Times New Roman" w:hAnsi="Times New Roman"/>
          <w:iCs/>
          <w:sz w:val="28"/>
          <w:szCs w:val="28"/>
        </w:rPr>
        <w:t>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Zapečené těstoviny s kuřecím masem a brokolicí (obs. alergeny:1,3,7)</w:t>
        <w:tab/>
        <w:tab/>
        <w:tab/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Kuskus se zeleninou sypaný sýrem (obs. alergeny:1,7)</w:t>
        <w:tab/>
        <w:tab/>
        <w:tab/>
        <w:tab/>
        <w:tab/>
        <w:tab/>
        <w:t>10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Smažený kuřecí řízek s bramborovou kaší (obs. alergeny: 1,3,7)</w:t>
        <w:tab/>
        <w:tab/>
        <w:tab/>
        <w:tab/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5. Restovaná vepřová játra, hranolky (obs. alergeny: 1) </w:t>
        <w:tab/>
        <w:tab/>
        <w:tab/>
        <w:tab/>
        <w:tab/>
        <w:tab/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Bahnschrift" w:hAnsi="Bahnschrift"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</w:r>
    </w:p>
    <w:p>
      <w:pPr>
        <w:pStyle w:val="Normal"/>
        <w:spacing w:before="0" w:after="0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  <w:t xml:space="preserve">                                                          </w:t>
      </w:r>
      <w:r>
        <w:rPr>
          <w:rFonts w:ascii="Bahnschrift" w:hAnsi="Bahnschrift"/>
          <w:b/>
          <w:iCs/>
          <w:sz w:val="26"/>
          <w:szCs w:val="26"/>
        </w:rPr>
        <w:t xml:space="preserve"> </w:t>
      </w:r>
      <w:r>
        <w:rPr>
          <w:rFonts w:ascii="Bahnschrift" w:hAnsi="Bahnschrift"/>
          <w:b/>
          <w:iCs/>
          <w:sz w:val="26"/>
          <w:szCs w:val="26"/>
        </w:rPr>
        <w:t>ZMĚNA VYHRAZENA !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    </w:t>
    </w:r>
    <w:r>
      <w:rPr>
        <w:rFonts w:ascii="Times New Roman" w:hAnsi="Times New Roman"/>
        <w:i/>
        <w:iCs/>
        <w:sz w:val="24"/>
        <w:szCs w:val="24"/>
      </w:rPr>
      <w:t>Štěpánská 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1:00Z</dcterms:created>
  <dc:creator>bara</dc:creator>
  <dc:description/>
  <dc:language>en-US</dc:language>
  <cp:lastModifiedBy>p charly new 2</cp:lastModifiedBy>
  <cp:lastPrinted>2024-08-09T07:13:00Z</cp:lastPrinted>
  <dcterms:modified xsi:type="dcterms:W3CDTF">2025-01-27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