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3-7.2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ondělí 3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Brokolicový krém (obs.  1,7,9)</w:t>
        <w:tab/>
        <w:tab/>
        <w:tab/>
        <w:tab/>
        <w:tab/>
        <w:tab/>
        <w:tab/>
        <w:t>35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Vepřové maso na slanině s těstovinami (obs. 1,3,7)</w:t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Kuřecí sekaná s bramborovou kaší, okurka (obs. 1,3,7,10)</w:t>
        <w:tab/>
        <w:tab/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Gnocchi s nivovou omáčkou (obs. 1,3,7)</w:t>
        <w:tab/>
        <w:tab/>
        <w:tab/>
        <w:tab/>
        <w:tab/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epřové medailonky na žampionech, hranolky (obs. 1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inná klobása s bramborem, hořčice (obs. 1,7,10)</w:t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Úterý 4.2.</w:t>
        <w:tab/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Gulášová (obs. 1,9)</w:t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Rybí filé po Srbsku s rýží (obs. 1,4)</w:t>
        <w:tab/>
        <w:tab/>
        <w:tab/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Vepřové výpečky s houskovým knedlíkem, zelí (obs. 1,3,7,10)</w:t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Smažený květák s vařeným bramborem, tatarská omáčka (obs. 1,3,7,10)</w:t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Bůčková roláda s bramborovou kaší (obs. 1,3,7)</w:t>
        <w:tab/>
        <w:tab/>
        <w:tab/>
        <w:tab/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Vepřový steak se sýrovou omáčkou, americké brambory (obs. 1,7)</w:t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Středa 5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Uzená s masem a rýží (obs. 1,9)</w:t>
        <w:tab/>
        <w:tab/>
        <w:tab/>
        <w:tab/>
        <w:tab/>
        <w:tab/>
        <w:tab/>
        <w:t>35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Zabijačkový guláš s houskovým knedlíkem (obs. 1,3,7)</w:t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Kuřecí čína s rýží (obs. 1,6)</w:t>
        <w:tab/>
        <w:tab/>
        <w:tab/>
        <w:tab/>
        <w:tab/>
        <w:tab/>
        <w:tab/>
        <w:tab/>
        <w:tab/>
        <w:t>12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Sladké nudle s mákem, cukrem a máslem  (obs. 1,3,7)</w:t>
        <w:tab/>
        <w:tab/>
        <w:tab/>
        <w:tab/>
        <w:tab/>
        <w:t>10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Kuřecí plátek s anglickou slaninou, opečený brambor (obs. 1,7,9)</w:t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Holandský řízek s bramborovou kaší, okurka (obs. 1,3,7,10)</w:t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Čtvrtek 6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Boršč (obs. 7,9,10)</w:t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Rajská omáčka s hovězím masem, těstoviny (obs. 1,3,7,9)</w:t>
        <w:tab/>
        <w:tab/>
        <w:tab/>
        <w:tab/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Vepřové maso v barevné mrkvi s bramborovou kaší (obs. 1,7)</w:t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Dušená zelenina na másle s vařeným bramborem, vejce 2ks (obs. 3,7,9)</w:t>
        <w:tab/>
        <w:tab/>
        <w:t>11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Vepřový plátek s pepřovým přelivem a kroketami (obs. 1,7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Kuřecí stehno s opečenou zeleninkou a bulgurem (obs. 1,3,7)</w:t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átek 7.2.</w:t>
      </w:r>
    </w:p>
    <w:p>
      <w:pPr>
        <w:pStyle w:val="Normal"/>
        <w:spacing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Polévka: Slepičí s kapáním (obs. 1,3,7,9)</w:t>
        <w:tab/>
        <w:tab/>
        <w:tab/>
        <w:tab/>
        <w:tab/>
        <w:tab/>
        <w:tab/>
        <w:t>30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1. Hovězí guláš s houskovým knedlíkem (obs. 1,3,7)</w:t>
        <w:tab/>
        <w:tab/>
        <w:tab/>
        <w:tab/>
        <w:tab/>
        <w:t>14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 Kapustový karbanátek s masem a vařeným bramborem, okurka (obs. 3,7,10)</w:t>
        <w:tab/>
        <w:t>12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. Smetanové rizoto s cuketou a žampiony, sýr (obs. 7)</w:t>
        <w:tab/>
        <w:tab/>
        <w:tab/>
        <w:tab/>
        <w:tab/>
        <w:t>10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4. Marinovaný kuřecí steak s americkými brambory (obs.1,7)</w:t>
        <w:tab/>
        <w:tab/>
        <w:tab/>
        <w:tab/>
        <w:t>139,-</w:t>
      </w:r>
    </w:p>
    <w:p>
      <w:pPr>
        <w:pStyle w:val="ListParagraph"/>
        <w:spacing w:lineRule="auto" w:line="252" w:before="0" w:after="0"/>
        <w:ind w:left="0" w:hanging="0"/>
        <w:contextualSpacing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. Krkovice na česneku a rozmarýnu, bramborová kaše (obs. 1,7)</w:t>
        <w:tab/>
        <w:tab/>
        <w:tab/>
        <w:t>139,-</w:t>
      </w:r>
      <w:bookmarkStart w:id="0" w:name="_GoBack"/>
      <w:bookmarkEnd w:id="0"/>
    </w:p>
    <w:p>
      <w:pPr>
        <w:pStyle w:val="Normal"/>
        <w:spacing w:before="0" w:after="0"/>
        <w:rPr>
          <w:rFonts w:ascii="Bahnschrift" w:hAnsi="Bahnschrift"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</w:r>
    </w:p>
    <w:p>
      <w:pPr>
        <w:pStyle w:val="Normal"/>
        <w:spacing w:before="0" w:after="0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iCs/>
          <w:sz w:val="26"/>
          <w:szCs w:val="26"/>
        </w:rPr>
        <w:t xml:space="preserve">                                                          </w:t>
      </w:r>
      <w:r>
        <w:rPr>
          <w:rFonts w:ascii="Bahnschrift" w:hAnsi="Bahnschrift"/>
          <w:b/>
          <w:iCs/>
          <w:sz w:val="26"/>
          <w:szCs w:val="26"/>
        </w:rPr>
        <w:t xml:space="preserve"> </w:t>
      </w: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p>
      <w:pPr>
        <w:pStyle w:val="Normal"/>
        <w:spacing w:before="0" w:after="0"/>
        <w:rPr>
          <w:rFonts w:ascii="Bahnschrift" w:hAnsi="Bahnschrift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9:00Z</dcterms:created>
  <dc:creator>bara</dc:creator>
  <dc:description/>
  <dc:language>en-US</dc:language>
  <cp:lastModifiedBy>p charly new 2</cp:lastModifiedBy>
  <cp:lastPrinted>2024-08-09T07:13:00Z</cp:lastPrinted>
  <dcterms:modified xsi:type="dcterms:W3CDTF">2025-01-27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