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Bahnschrift Light" w:hAnsi="Bahnschrift Light" w:cs="Cambria"/>
          <w:i/>
          <w:i/>
          <w:sz w:val="24"/>
          <w:szCs w:val="24"/>
          <w:u w:val="single"/>
        </w:rPr>
      </w:pPr>
      <w:r>
        <w:rPr>
          <w:rFonts w:cs="Cambria" w:ascii="Bahnschrift Light" w:hAnsi="Bahnschrift Light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ondělí 3.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Polévka: Brokolicový krém (obs.  1,7,9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1. Vepřové maso na slanině s těstovinami (obs. 1,3,7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2. Kuřecí sekaná s bramborovou kaší, okurka (obs. 1,3,7,10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Gnocchi s nivovou omáčkou (obs. 1,3,7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Vepřové medailonky na žampionech, hranolky (obs. 1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Úterý 4.2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Gulášová (obs. 1,9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Rybí filé po Srbsku s rýží (obs. 1,4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Vepřové výpečky s houskovým knedlíkem, zelí (obs. 1,3,7,10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3. Smažený květák s vařeným bramborem, tatarská omáčka (obs. 1,3,7,10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Bůčková roláda s bramborovou kaší (obs. 1,3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tředa 5.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Polévka: Uzená s masem a rýží (obs. 1,9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Zabijačkový guláš s houskovým knedlíkem (obs. 1,3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Kuřecí čína s rýží (obs. 1,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3. Sladké nudle s mákem (obs. 1,3,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4. Kuřecí plátek s anglickou slaninou, opečený brambor (obs. 1,7,9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Čtvrtek 6.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Polévka: Boršč (obs. 7,9,10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Rajská omáčka s hovězím masem, těstoviny (obs. 1,3,7,9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2. Vepřové maso v barevné mrkvi s bramborovou kaší (obs. 1,7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3. Dušená zelenina na másle s vařeným bramborem, vejce 2ks (obs. 3,7,9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Vepřový plátek s pepřovým přelivem a kroketami (obs. 1,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átek 7.2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Slepičí s kapáním (obs. 1,3,7,9)</w:t>
      </w:r>
    </w:p>
    <w:p>
      <w:pPr>
        <w:pStyle w:val="Odstavecseseznamem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1. Hovězí guláš s houskovým knedlíkem (obs. 1,3,7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Kapustový karbanátek s masem a vařeným bramborem, okurka (obs. 3,7,10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Smetanové rizoto s cuketou a žampiony, sýr (obs. 7)</w:t>
      </w:r>
    </w:p>
    <w:p>
      <w:pPr>
        <w:pStyle w:val="Odstavecseseznamem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Marinovaný kuřecí steak s americkými brambory (obs.1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7:00Z</dcterms:created>
  <dc:creator>bara</dc:creator>
  <dc:description/>
  <cp:keywords/>
  <dc:language>en-US</dc:language>
  <cp:lastModifiedBy>p charly new 2</cp:lastModifiedBy>
  <cp:lastPrinted>2021-12-13T07:03:00Z</cp:lastPrinted>
  <dcterms:modified xsi:type="dcterms:W3CDTF">2025-01-20T12:37:00Z</dcterms:modified>
  <cp:revision>2</cp:revision>
  <dc:subject/>
  <dc:title/>
</cp:coreProperties>
</file>