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20-24</w:t>
      </w:r>
      <w:bookmarkStart w:id="0" w:name="_GoBack"/>
      <w:bookmarkEnd w:id="0"/>
      <w:r>
        <w:rPr>
          <w:rFonts w:ascii="Times New Roman" w:hAnsi="Times New Roman"/>
          <w:b/>
          <w:iCs/>
          <w:sz w:val="28"/>
          <w:szCs w:val="28"/>
        </w:rPr>
        <w:t>.1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Pondělí 20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Hovězí vývar s nudlemi (obs. 1,3,9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35,-</w:t>
      </w:r>
    </w:p>
    <w:p>
      <w:pPr>
        <w:pStyle w:val="ListParagraph"/>
        <w:numPr>
          <w:ilvl w:val="0"/>
          <w:numId w:val="7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Bulgur se zeleninou a sýrem (obs. 1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1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á davelská sekaná, vařený brambor, hořčice (obs. 1,7,10)</w:t>
        <w:tab/>
        <w:tab/>
        <w:tab/>
        <w:tab/>
      </w:r>
      <w:r>
        <w:rPr>
          <w:rFonts w:ascii="Times New Roman" w:hAnsi="Times New Roman"/>
          <w:b/>
          <w:iCs/>
        </w:rPr>
        <w:t>12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Kuřecí medailonky, opečený brambor, česnekový dip (obs. 1,3,7)</w:t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Cikánská vepřová kýta, rýže (obs. 1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á kuřecí roláda se sušenými rajčaty, krokety (1,3)</w:t>
        <w:tab/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Úterý 21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Rajská s rýží (obs. 1,7,9)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35,-</w:t>
      </w:r>
    </w:p>
    <w:p>
      <w:pPr>
        <w:pStyle w:val="ListParagraph"/>
        <w:numPr>
          <w:ilvl w:val="0"/>
          <w:numId w:val="8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Vaječná sedlina se zeleninou, vařený brambor (obs. 1,3,7)</w:t>
        <w:tab/>
        <w:tab/>
        <w:tab/>
        <w:tab/>
      </w:r>
      <w:r>
        <w:rPr>
          <w:rFonts w:ascii="Times New Roman" w:hAnsi="Times New Roman"/>
          <w:b/>
          <w:iCs/>
        </w:rPr>
        <w:t>11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Čevabčiči, vařený brambor, hořčice, cibulka (1,3,10)</w:t>
        <w:tab/>
        <w:tab/>
        <w:tab/>
        <w:tab/>
        <w:tab/>
      </w:r>
      <w:r>
        <w:rPr>
          <w:rFonts w:ascii="Times New Roman" w:hAnsi="Times New Roman"/>
          <w:b/>
          <w:iCs/>
        </w:rPr>
        <w:t>129,-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é kuřecí stehno po cikánsku, rýže (obs. 1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Masová směs “Flamendr“, hranolky (obs. 1,3) 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Hovězí na česneku, špenát, bramborový knedlík (obs. 1,3)</w:t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Středa 22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Kuřecí vývar s kapáním (obs. 1,3,9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30,-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Houbové rizoto, sýr, steril. okurka (obs. 1,7,10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1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Špagety s kuřecím masem, drcenými rajčaty a sýrem (obs. 1,3,7)</w:t>
        <w:tab/>
        <w:tab/>
        <w:tab/>
      </w:r>
      <w:r>
        <w:rPr>
          <w:rFonts w:ascii="Times New Roman" w:hAnsi="Times New Roman"/>
          <w:b/>
          <w:iCs/>
        </w:rPr>
        <w:t>12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Butter chiken, rýže (1,7)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Kuřecí steak s fazolkami a anglickou slaninou, americký brambor (obs. 1,7)</w:t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á vepřová krkovička, zelí, houskový knedlík (obs. 1,3,7,10)</w:t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Čtvrtek 23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Čočková (obs. 1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35,-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Ovocné knedlíky s tvarohem,  cukrem a máslem (obs. 1,3,7)</w:t>
        <w:tab/>
        <w:tab/>
        <w:tab/>
        <w:tab/>
      </w:r>
      <w:r>
        <w:rPr>
          <w:rFonts w:ascii="Times New Roman" w:hAnsi="Times New Roman"/>
          <w:b/>
          <w:iCs/>
        </w:rPr>
        <w:t>11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ečené pštrosí vejce, bramborová kaše, steril.okurka (1,3,7,10)</w:t>
        <w:tab/>
        <w:tab/>
        <w:tab/>
        <w:tab/>
      </w:r>
      <w:r>
        <w:rPr>
          <w:rFonts w:ascii="Times New Roman" w:hAnsi="Times New Roman"/>
          <w:b/>
          <w:iCs/>
        </w:rPr>
        <w:t>12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Uzené kuřecí stehno, vařený brambor (obs. 1,7)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Vepřová plec na paprice, těstoviny (obs. 1,3,7) 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Kuřecí paličky v medové marinádě, brambor s pažitkou (obs. 1,7)</w:t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  <w:t>Pátek 24.1.</w:t>
      </w:r>
    </w:p>
    <w:p>
      <w:pPr>
        <w:pStyle w:val="Normal"/>
        <w:spacing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Polévka: Česnečka (obs. 1,3,9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30,-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Fazolky na kyselo, vařené vejce, steril.okurka (obs. 1,3,10)</w:t>
        <w:tab/>
        <w:tab/>
        <w:tab/>
        <w:tab/>
      </w:r>
      <w:r>
        <w:rPr>
          <w:rFonts w:ascii="Times New Roman" w:hAnsi="Times New Roman"/>
          <w:b/>
          <w:iCs/>
        </w:rPr>
        <w:t>11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Thajská kuřecí směs, rýže (obs. 1,6,9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2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Kuřecí prsíčko, dušená zelenina, vařený brambor (obs. 1,7,9)</w:t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Plněná kuřecí kapsa, opečený brambor (1) </w:t>
        <w:tab/>
        <w:tab/>
        <w:tab/>
        <w:tab/>
        <w:tab/>
        <w:tab/>
      </w:r>
      <w:r>
        <w:rPr>
          <w:rFonts w:ascii="Times New Roman" w:hAnsi="Times New Roman"/>
          <w:b/>
          <w:iCs/>
        </w:rPr>
        <w:t>13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Bratislavská vepřová kýta, houskový knedlík (obs. 1,3,7)</w:t>
        <w:tab/>
        <w:tab/>
        <w:tab/>
        <w:tab/>
      </w:r>
      <w:r>
        <w:rPr>
          <w:rFonts w:ascii="Times New Roman" w:hAnsi="Times New Roman"/>
          <w:b/>
          <w:iCs/>
        </w:rPr>
        <w:t>149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</w:t>
    </w:r>
    <w:r>
      <w:rPr>
        <w:rFonts w:ascii="Times New Roman" w:hAnsi="Times New Roman"/>
        <w:b/>
        <w:bCs/>
        <w:i/>
        <w:iCs/>
        <w:sz w:val="20"/>
        <w:szCs w:val="20"/>
      </w:rPr>
      <w:t>www.jidelnaroztylycm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4:00Z</dcterms:created>
  <dc:creator>bara</dc:creator>
  <dc:description/>
  <dc:language>en-US</dc:language>
  <cp:lastModifiedBy>p charly new 2</cp:lastModifiedBy>
  <cp:lastPrinted>2024-08-09T07:13:00Z</cp:lastPrinted>
  <dcterms:modified xsi:type="dcterms:W3CDTF">2025-01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