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Jídelní lístek 27-31</w:t>
      </w:r>
      <w:bookmarkStart w:id="0" w:name="_GoBack"/>
      <w:bookmarkEnd w:id="0"/>
      <w:r>
        <w:rPr>
          <w:rFonts w:ascii="Times New Roman" w:hAnsi="Times New Roman"/>
          <w:b/>
          <w:iCs/>
          <w:sz w:val="28"/>
          <w:szCs w:val="28"/>
        </w:rPr>
        <w:t>.1.2025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ndělí: 27. 1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lévka: Slepičí vývar s těstovinou (obs:1,3,9) 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30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Čočka na kyselo, vařené vejce, steril.okurka (obs. 1,3,9,10) </w:t>
        <w:tab/>
        <w:tab/>
        <w:tab/>
        <w:tab/>
        <w:tab/>
        <w:tab/>
      </w:r>
      <w:r>
        <w:rPr>
          <w:rFonts w:ascii="Times New Roman" w:hAnsi="Times New Roman"/>
          <w:b/>
        </w:rPr>
        <w:t>11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 Jitrnicový prejt, zelí, vařený brambor (obs.: 10)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2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Uzená krkovička, vařený brambor, steril. okurka (obs: 7,9,10) </w:t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 Kuřecí steak zapečený se šunkou a hermelínem, opečený brambor (1,7) </w:t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 Hovězí maso na pepři, těstoviny (obs: 1,3,7)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Úterý: 28. 1.     </w:t>
      </w:r>
    </w:p>
    <w:p>
      <w:pPr>
        <w:pStyle w:val="Normal"/>
        <w:tabs>
          <w:tab w:val="clear" w:pos="708"/>
          <w:tab w:val="left" w:pos="815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lévka: Bramborová (obs: 1,9)</w:t>
        <w:tab/>
        <w:tab/>
        <w:tab/>
      </w:r>
      <w:r>
        <w:rPr>
          <w:rFonts w:ascii="Times New Roman" w:hAnsi="Times New Roman"/>
          <w:b/>
        </w:rPr>
        <w:t>35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 Zapečený květák s vejci, vařený brambor (obs: 3,7)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1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 Boloňské špagety, sýr (obs.: 1,3,7)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2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Kuřecí maso na paprice, těstoviny (obs: 1,3,7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Vepřová pečeně na houbách, rýže (obs: 1)    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Pikantní kuřecí medailonky, americké brambory, dip (1,3,7) </w:t>
        <w:tab/>
        <w:tab/>
        <w:tab/>
        <w:tab/>
        <w:tab/>
        <w:tab/>
      </w:r>
      <w:r>
        <w:rPr>
          <w:rFonts w:ascii="Times New Roman" w:hAnsi="Times New Roman"/>
          <w:b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ředa: 29. 1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lévka: Hovězí vývar s těstovinou (obs: 1,3,7,9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35,-</w:t>
      </w:r>
      <w:r>
        <w:rPr>
          <w:rFonts w:ascii="Times New Roman" w:hAnsi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Bretaňské fazole, chléb (obs: 1) 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1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gedínský guláš, houskový knedlík (obs: 1,3,7,10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2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. Kuřecí filet na mandlích, vařený brambor (obs: 1,7)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Šťavnatá hovězí pečeně, těstoviny (obs.: 1,3,7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 Telecí plec na víně, celerovo-bramborvé pyré (1,7)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tvrtek: 30. 1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lévka: Česneková (3,7) 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30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Nudlový nákyp s tvarohem a rozinkami (obs: 1,3,7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1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mažený karbanátek, vařený brambor, steril. okurka (obs: 1,3,7,10) </w:t>
        <w:tab/>
        <w:tab/>
        <w:tab/>
        <w:tab/>
        <w:tab/>
      </w:r>
      <w:r>
        <w:rPr>
          <w:rFonts w:ascii="Times New Roman" w:hAnsi="Times New Roman"/>
          <w:b/>
        </w:rPr>
        <w:t>12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. Debrecínská vepřová plec, rýže (obs: 1,9)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Ďábelská kuřecí křídla, hranolky (obs: 1,7)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 Makrela po Srbsku, vařený brambor s pažitkou, citron (1,4,7)</w:t>
        <w:tab/>
        <w:tab/>
        <w:tab/>
        <w:tab/>
        <w:tab/>
        <w:tab/>
      </w:r>
      <w:r>
        <w:rPr>
          <w:rFonts w:ascii="Times New Roman" w:hAnsi="Times New Roman"/>
          <w:b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átek: 31. 1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lévka: Hrstková (obs: 1,9)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35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 Zapečené těstoviny s rajčaty, mozzarellou a bazalkou (obs: 1,3,7)</w:t>
        <w:tab/>
        <w:tab/>
        <w:tab/>
        <w:tab/>
        <w:tab/>
      </w:r>
      <w:r>
        <w:rPr>
          <w:rFonts w:ascii="Times New Roman" w:hAnsi="Times New Roman"/>
          <w:b/>
        </w:rPr>
        <w:t>11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Vepřové rizoto, sýr, steril.okurka (obs: 7,9,10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29,-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Kuřecí nudličky po Sečuánsku, rýže (1,6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ab/>
        <w:t>13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4. Moravský vrabec, zelí, houskový knedlík (obs: 1,3,7,10)</w:t>
        <w:tab/>
        <w:tab/>
        <w:tab/>
        <w:tab/>
        <w:tab/>
        <w:tab/>
      </w:r>
      <w:r>
        <w:rPr>
          <w:rFonts w:ascii="Times New Roman" w:hAnsi="Times New Roman"/>
          <w:b/>
        </w:rPr>
        <w:t>139,-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 Vepřový steak po židovsku, opečený brambor (obs: 1)</w:t>
        <w:tab/>
        <w:tab/>
        <w:tab/>
        <w:tab/>
        <w:tab/>
        <w:tab/>
      </w:r>
      <w:r>
        <w:rPr>
          <w:rFonts w:ascii="Times New Roman" w:hAnsi="Times New Roman"/>
          <w:b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  <w:t xml:space="preserve">Charly Amusement, zařízení školního stravování, spol. s r.o. Sídlo firmy: Zelený pruh 52/1294, 147 08 Praha 4, IČ: 25106805                      </w:t>
    </w:r>
    <w:r>
      <w:rPr>
        <w:rFonts w:ascii="Times New Roman" w:hAnsi="Times New Roman"/>
        <w:b/>
        <w:bCs/>
        <w:i/>
        <w:iCs/>
        <w:sz w:val="20"/>
        <w:szCs w:val="20"/>
      </w:rPr>
      <w:t>www.jidelnaroztylycmi.cz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7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0:00Z</dcterms:created>
  <dc:creator>bara</dc:creator>
  <dc:description/>
  <dc:language>en-US</dc:language>
  <cp:lastModifiedBy>p charly new 2</cp:lastModifiedBy>
  <cp:lastPrinted>2024-08-09T07:13:00Z</cp:lastPrinted>
  <dcterms:modified xsi:type="dcterms:W3CDTF">2025-01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